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еречень документов для опекаемог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1) паспорт либо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2) копия решения суда об ограничении совершеннолетнего гражданина в дееспособности или копия решения суда о признании совершеннолетнего гражданина недееспособ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3) медицинские документы, в том числе заключение врачебной комиссии учреждения здравоохранения с обязательным участием врача-психиатра, о состоянии здоровья совершеннолетнего подопечного, заключение противотуберкулезного диспансера об отсутствии активной формы туберкуле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4) выписка из домовой книги или справка о регистрации совершеннолетнего подопечного по месту жительства и составе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5) правоустанавливающие документы на жилое помещение и иное недвижимое имущество (свидетельство о государственной регистрации права собственности, договор социального найма жилого помещения, ордер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6) договоры об открытии на имя совершеннолетнего подопечного счетов в кредитны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7) документы, содержащие сведения о наличии и месте жительства (месте нахождения) близких родстве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8) полис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9) пенсионное удостоверение, 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10) справка об инвалидности совершеннолетнего подопечного, индивидуальная программа его реабилитации, выданные учреждением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11) свидетельство о праве на наслед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12) справка о размере пенсии совершеннолетнего подопечного, выданная территориальным органом Пенсионного фонда Российской Федерации или иным органом, осуществляющим пенсионное обеспечение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46:00Z</dcterms:created>
  <dc:creator>Антонова Е.Д.</dc:creator>
  <dc:description/>
  <cp:keywords/>
  <dc:language>en-US</dc:language>
  <cp:lastModifiedBy>Антонова Е.Д.</cp:lastModifiedBy>
  <dcterms:modified xsi:type="dcterms:W3CDTF">2013-07-22T10:51:00Z</dcterms:modified>
  <cp:revision>1</cp:revision>
  <dc:subject/>
  <dc:title>Перечень документов для опекаемого:</dc:title>
</cp:coreProperties>
</file>