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-1285875</wp:posOffset>
                </wp:positionV>
                <wp:extent cx="5068570" cy="634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8"/>
                              <w:gridCol w:w="142"/>
                              <w:gridCol w:w="85"/>
                              <w:gridCol w:w="112"/>
                              <w:gridCol w:w="84"/>
                              <w:gridCol w:w="251"/>
                              <w:gridCol w:w="769"/>
                              <w:gridCol w:w="627"/>
                              <w:gridCol w:w="567"/>
                              <w:gridCol w:w="142"/>
                              <w:gridCol w:w="104"/>
                              <w:gridCol w:w="573"/>
                              <w:gridCol w:w="457"/>
                              <w:gridCol w:w="283"/>
                              <w:gridCol w:w="72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73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ФК по МО (л/сч04482000980 Министерство социальной защиты населения Московской области)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7714097791 КПП 504701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18106000000101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ение 1 г. Моск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4583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дохода</w:t>
                                  </w:r>
                                  <w:r>
                                    <w:rPr/>
                                    <w:t xml:space="preserve"> 83111301992020000130 Возмещение затрат бюджета МО за повторное изготовление СКМО по Ногинскому управлению ОКТМО 46 783 000 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737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24" w:hanging="0"/>
                                    <w:rPr/>
                                  </w:pPr>
                                  <w:r>
                                    <w:rPr/>
                                    <w:t>Плательщик (подпись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73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К по МО (л/сч04482000980 Министерство социальной защиты населения Московской области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7714097791   КПП 504701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18106000000101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ение 1 г. Моск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4583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дохода</w:t>
                                  </w:r>
                                  <w:r>
                                    <w:rPr/>
                                    <w:t xml:space="preserve"> 83111301992020000130 Возмещение затрат бюджета МО за повторное изготовление СКМО по Ногинскому управлению   ОКТМО 46 783 000 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737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24" w:hanging="0"/>
                                    <w:rPr/>
                                  </w:pPr>
                                  <w:r>
                                    <w:rPr/>
                                    <w:t>Плательщик (подпись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499.8pt;mso-wrap-distance-left:9pt;mso-wrap-distance-right:9pt;mso-wrap-distance-top:0pt;mso-wrap-distance-bottom:0pt;margin-top:-101.2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8"/>
                        <w:gridCol w:w="142"/>
                        <w:gridCol w:w="85"/>
                        <w:gridCol w:w="112"/>
                        <w:gridCol w:w="84"/>
                        <w:gridCol w:w="251"/>
                        <w:gridCol w:w="769"/>
                        <w:gridCol w:w="627"/>
                        <w:gridCol w:w="567"/>
                        <w:gridCol w:w="142"/>
                        <w:gridCol w:w="104"/>
                        <w:gridCol w:w="573"/>
                        <w:gridCol w:w="457"/>
                        <w:gridCol w:w="283"/>
                        <w:gridCol w:w="724"/>
                        <w:gridCol w:w="284"/>
                      </w:tblGrid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73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ФК по МО (л/сч04482000980 Министерство социальной защиты населения Московской области)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714097791 КПП 504701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18106000000101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1 г. Москв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и банковские реквизиты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4583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дохода</w:t>
                            </w:r>
                            <w:r>
                              <w:rPr/>
                              <w:t xml:space="preserve"> 83111301992020000130 Возмещение затрат бюджета МО за повторное изготовление СКМО по Ногинскому управлению ОКТМО 46 783 000 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платежа: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737" w:hanging="0"/>
                              <w:outlineLvl w:val="0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/>
                              <w:t>Плательщик (подпись)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737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  <w:t>УФК по МО (л/сч04482000980 Министерство социальной защиты населения Московской области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714097791   КПП 504701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18106000000101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1 г. Москв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нование банка и банковские реквизиты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Москв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4583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дохода</w:t>
                            </w:r>
                            <w:r>
                              <w:rPr/>
                              <w:t xml:space="preserve"> 83111301992020000130 Возмещение затрат бюджета МО за повторное изготовление СКМО по Ногинскому управлению   ОКТМО 46 783 000 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платежа: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737" w:hanging="0"/>
                              <w:outlineLvl w:val="0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/>
                              <w:t>Плательщик (подпись)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7175</wp:posOffset>
                </wp:positionH>
                <wp:positionV relativeFrom="page">
                  <wp:posOffset>-1285875</wp:posOffset>
                </wp:positionV>
                <wp:extent cx="5068570" cy="634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8"/>
                              <w:gridCol w:w="142"/>
                              <w:gridCol w:w="85"/>
                              <w:gridCol w:w="112"/>
                              <w:gridCol w:w="84"/>
                              <w:gridCol w:w="251"/>
                              <w:gridCol w:w="769"/>
                              <w:gridCol w:w="627"/>
                              <w:gridCol w:w="567"/>
                              <w:gridCol w:w="142"/>
                              <w:gridCol w:w="104"/>
                              <w:gridCol w:w="573"/>
                              <w:gridCol w:w="457"/>
                              <w:gridCol w:w="283"/>
                              <w:gridCol w:w="72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73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ФК по МО (л/сч04482000980 Министерство социальной защиты населения Московской области)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7714097791 КПП 504701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18106000000101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ение 1 г. Моск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4583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дохода</w:t>
                                  </w:r>
                                  <w:r>
                                    <w:rPr/>
                                    <w:t xml:space="preserve"> 83111301992020000130 Возмещение затрат бюджета МО за повторное изготовление СКМО по Ногинскому управлению   ОКТМО 46 783 000 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737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24" w:hanging="0"/>
                                    <w:rPr/>
                                  </w:pPr>
                                  <w:r>
                                    <w:rPr/>
                                    <w:t>Плательщик (подпись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73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К по МО (л/сч04482000980 Министерство социальной защиты населения Московской области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7714097791   КПП 504701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18106000000101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ение 1 г. Моск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4583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дохода</w:t>
                                  </w:r>
                                  <w:r>
                                    <w:rPr/>
                                    <w:t xml:space="preserve"> 83111301992020000130 Возмещение затрат бюджета МО за повторное изготовление СКМО по Ногинскому управлению  ОКТМО 46 783 000 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737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24" w:hanging="0"/>
                                    <w:rPr/>
                                  </w:pPr>
                                  <w:r>
                                    <w:rPr/>
                                    <w:t>Плательщик (подпись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499.8pt;mso-wrap-distance-left:9pt;mso-wrap-distance-right:9pt;mso-wrap-distance-top:0pt;mso-wrap-distance-bottom:0pt;margin-top:-101.25pt;mso-position-vertical-relative:page;margin-left:420.2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8"/>
                        <w:gridCol w:w="142"/>
                        <w:gridCol w:w="85"/>
                        <w:gridCol w:w="112"/>
                        <w:gridCol w:w="84"/>
                        <w:gridCol w:w="251"/>
                        <w:gridCol w:w="769"/>
                        <w:gridCol w:w="627"/>
                        <w:gridCol w:w="567"/>
                        <w:gridCol w:w="142"/>
                        <w:gridCol w:w="104"/>
                        <w:gridCol w:w="573"/>
                        <w:gridCol w:w="457"/>
                        <w:gridCol w:w="283"/>
                        <w:gridCol w:w="724"/>
                        <w:gridCol w:w="284"/>
                      </w:tblGrid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73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ФК по МО (л/сч04482000980 Министерство социальной защиты населения Московской области)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714097791 КПП 504701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18106000000101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1 г. Москв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и банковские реквизиты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4583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дохода</w:t>
                            </w:r>
                            <w:r>
                              <w:rPr/>
                              <w:t xml:space="preserve"> 83111301992020000130 Возмещение затрат бюджета МО за повторное изготовление СКМО по Ногинскому управлению   ОКТМО 46 783 000 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платежа: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737" w:hanging="0"/>
                              <w:outlineLvl w:val="0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/>
                              <w:t>Плательщик (подпись)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737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  <w:t>УФК по МО (л/сч04482000980 Министерство социальной защиты населения Московской области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714097791   КПП 504701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18106000000101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1 г. Москв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нование банка и банковские реквизиты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4583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дохода</w:t>
                            </w:r>
                            <w:r>
                              <w:rPr/>
                              <w:t xml:space="preserve"> 83111301992020000130 Возмещение затрат бюджета МО за повторное изготовление СКМО по Ногинскому управлению  ОКТМО 46 783 000 0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платежа: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737" w:hanging="0"/>
                              <w:outlineLvl w:val="0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/>
                              <w:t>Плательщик (подпись)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755</wp:posOffset>
                </wp:positionH>
                <wp:positionV relativeFrom="paragraph">
                  <wp:posOffset>-1402715</wp:posOffset>
                </wp:positionV>
                <wp:extent cx="4827905" cy="6233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4073"/>
                              <w:gridCol w:w="3322"/>
                            </w:tblGrid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80" w:after="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3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90.8pt;mso-wrap-distance-left:9pt;mso-wrap-distance-right:9pt;mso-wrap-distance-top:0pt;mso-wrap-distance-bottom:0pt;margin-top:-110.45pt;mso-position-vertical-relative:text;margin-left:25.65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"/>
                        <w:gridCol w:w="4073"/>
                        <w:gridCol w:w="3322"/>
                      </w:tblGrid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80" w:after="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плательщика)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лицевого счета (код) плательщика)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3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плательщика)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налогоплательщика)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лицевого счета (код) плательщика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51475</wp:posOffset>
                </wp:positionH>
                <wp:positionV relativeFrom="paragraph">
                  <wp:posOffset>-1402715</wp:posOffset>
                </wp:positionV>
                <wp:extent cx="4878705" cy="6196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312"/>
                              <w:gridCol w:w="4167"/>
                              <w:gridCol w:w="142"/>
                              <w:gridCol w:w="2920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80" w:after="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3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87.9pt;mso-wrap-distance-left:9pt;mso-wrap-distance-right:9pt;mso-wrap-distance-top:0pt;mso-wrap-distance-bottom:0pt;margin-top:-110.45pt;mso-position-vertical-relative:text;margin-left:429.2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312"/>
                        <w:gridCol w:w="4167"/>
                        <w:gridCol w:w="142"/>
                        <w:gridCol w:w="2920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80" w:after="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плательщик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лицевого счета (код) плательщик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оротная стор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3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плательщик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налогоплательщик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омер лицевого счета (код) плательщика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0:00Z</dcterms:created>
  <dc:creator>user</dc:creator>
  <dc:description/>
  <cp:keywords/>
  <dc:language>en-US</dc:language>
  <cp:lastModifiedBy>Волкова_АЕ</cp:lastModifiedBy>
  <cp:lastPrinted>2013-03-11T14:30:00Z</cp:lastPrinted>
  <dcterms:modified xsi:type="dcterms:W3CDTF">2015-03-02T05:20:00Z</dcterms:modified>
  <cp:revision>5</cp:revision>
  <dc:subject/>
  <dc:title>Извещение</dc:title>
</cp:coreProperties>
</file>